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Juiz de Direito da Vara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liquidante, nos autos da ação de dissolução e liquidação da sociedade...., vem comunicar a V. Exª que contratou o Contador Fulano, registrado no CRC, sob o n°..... e com escritório na Rua...., para proceder ao inventário e balanço da liquidanda, com os honorários de R$....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6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